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i/>
          <w:color w:val="000000"/>
        </w:rPr>
        <w:t>Allegato 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2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</w:tblGrid>
      <w:tr>
        <w:trPr>
          <w:trHeight w:val="1491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a da  Boll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6.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6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une di Saint-Vincent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ia Vuillerminaz, 7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027 Saint-Vincent (A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>Affidamento utilizzo di n. 1 distributore automatizzato refrigerato destinato alla vendita di prodotti alimentari a “chilometri zero", in Fraz. Pallu adiacente all’immobile adibito a Ristorante/Bar del Comune di Saint-Vincent (Brasserie del Col de Joux) nell’ambito del progetto “Allestimento della ciclovia dello Zerbion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ISTANZA DI PARTECIPAZIONE/DICHIA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 w:ascii="Arial" w:hAnsi="Arial"/>
          <w:color w:val="000000"/>
        </w:rPr>
        <w:t>Il sottoscritto________________________________ nato a _________________il 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dice fiscale ______________________ residente nel Comune di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________________________________, in qualità di 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a Ditta_____________________________ con sede in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a______________________________ codice fiscale 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.I.___________________________ PEC 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scritta nel registro delle imprese della Camera di Commercio di 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umero di iscrizione _________________________data di iscrizione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</w:rPr>
        <w:t>in concessione d’uso il distributore automatizzato refrigerato sito in Fraz. Pallu adiacente all’immobile adibito a Ristorante/Bar del Comune di Saint-Vincent (Brasserie del Col de Joux), per la vendita dei prodotti alimentari a “Chilometri zero” (ad esclusione della distribuzione del latte crud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ai fini della partecipazione alla procedura in oggetto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color w:val="000000"/>
        </w:rPr>
        <w:t>DICHIARA, ai sensi del D.P.R. 28.12.2000 n. 445 e L.R. 19/200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l’insussistenza dello stato di interdizione o inabilitazione, che a proprio carico non sono in corso procedure per la dichiarazione di nessuno di tali stati e di trovarsi nel pieno e libero godimento dei diritti civili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l’assenza nei propri confronti delle cause di divieto, di decadenza o di sospensione di cui alla vigente normativa antimafia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non trovarsi in nessuna delle condizioni che comportino la perdita o la sospensione della capacità di contrattare con la Pubblica Amministrazione ai sensi delle disposizioni vigenti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di essere in regola con gli obblighi relativi al pagamento delle imposte e delle tasse, secondo la legislazione italiana vigent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che non sussistono le condizioni di esclusione di cui all’art. 94-95 del D.Lgs. 36/2023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i aver visionato la documentazione concernente il distributore refrigerato oggetto dell’affidamento e di essere a piena conoscenza delle caratteristiche dello stess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it-IT"/>
        </w:rPr>
        <w:t>di rientrare in una delle seguenti categorie (Iscrizione alla Camera di Commercio) in qualità di:</w:t>
      </w:r>
    </w:p>
    <w:p>
      <w:pPr>
        <w:pStyle w:val="Paragrafoelenco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imprenditore agricolo che può esercitare le attività dirette alla manipolazione, conservazione, trasformazione, commercializzazione e valorizzazione di prodotti agricoli;</w:t>
      </w:r>
    </w:p>
    <w:p>
      <w:pPr>
        <w:pStyle w:val="Paragrafoelenco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rivenditore all’ingrosso di prodotti agro-alimentari;</w:t>
      </w:r>
    </w:p>
    <w:p>
      <w:pPr>
        <w:pStyle w:val="Paragrafoelenco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rivenditore al dettaglio di prodotti agro-alimentari;</w:t>
      </w:r>
    </w:p>
    <w:p>
      <w:pPr>
        <w:pStyle w:val="Paragrafoelenco"/>
        <w:spacing w:before="0" w:after="0"/>
        <w:ind w:left="567" w:hanging="283"/>
        <w:contextualSpacing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</w:rPr>
        <w:t>attività di somministrazione di alimenti e bevande;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>che i prodotti oggetto di vendita presso il distributore refrigerato sono prodotti nella/e seguente/i località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  <w:sz w:val="22"/>
          <w:szCs w:val="22"/>
          <w:lang w:val="it-IT"/>
        </w:rPr>
      </w:pPr>
      <w:r>
        <w:rPr>
          <w:rFonts w:cs="ArialMT;Arial" w:ascii="ArialMT;Arial" w:hAnsi="ArialMT;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32"/>
          <w:szCs w:val="32"/>
        </w:rPr>
        <w:t>□</w:t>
      </w: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MT;Arial" w:ascii="ArialMT;Arial" w:hAnsi="ArialMT;Arial"/>
        </w:rPr>
        <w:t>di essere in possesso di Certificazione da Enti Certificatori del biologico agro-alimentare______________________________;</w:t>
      </w:r>
    </w:p>
    <w:p>
      <w:pPr>
        <w:pStyle w:val="Paragrafoelenco"/>
        <w:spacing w:before="0" w:after="0"/>
        <w:contextualSpacing/>
        <w:jc w:val="both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di aver preso cognizione e di accettare integralmente e senza riserva alcuna, le condizioni stabilite nell’avviso di affidamento e nella relativa Bozza di Convenzione;</w:t>
      </w:r>
    </w:p>
    <w:p>
      <w:pPr>
        <w:pStyle w:val="Sche3"/>
        <w:tabs>
          <w:tab w:val="clear" w:pos="708"/>
          <w:tab w:val="left" w:pos="180" w:leader="none"/>
        </w:tabs>
        <w:ind w:left="1080" w:hanging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 fini propri della presente, il sottoscritto consente il trattamento dei propri dati, anche personali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sensi del D.lgs. 196/2003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Luogo ____________________   data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Cs/>
          <w:color w:val="000000"/>
        </w:rPr>
        <w:t>N.B.: la dichiarazione puo’ essere firmata digitalmente o con firma autograf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el caso di firma autografa deve essere allegata fotocopia, non autenticata, di documento di identità del sottoscrittore in corso di validità, a pena di esclus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type w:val="nextPage"/>
      <w:pgSz w:w="11906" w:h="16838"/>
      <w:pgMar w:left="1134" w:right="113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outline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59:00Z</dcterms:created>
  <dc:creator>Xp Professional Sp2b Italiano</dc:creator>
  <dc:description/>
  <cp:keywords/>
  <dc:language>en-US</dc:language>
  <cp:lastModifiedBy>Antonio GAMBA</cp:lastModifiedBy>
  <cp:lastPrinted>2018-03-05T11:04:00Z</cp:lastPrinted>
  <dcterms:modified xsi:type="dcterms:W3CDTF">2024-10-10T10:09:00Z</dcterms:modified>
  <cp:revision>66</cp:revision>
  <dc:subject/>
  <dc:title>Allegato 1 (da inserire nella busta A)</dc:title>
</cp:coreProperties>
</file>